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56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6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SPOSABLJANJE UČITELJEV ZA UVAJANJE POSODOBITEV GIMNAZIJSKIH PROGRAM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PRAVA NA TIMSKO IZVEDBO POU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3"/>
        <w:gridCol w:w="1524"/>
        <w:gridCol w:w="2104"/>
        <w:gridCol w:w="776"/>
        <w:gridCol w:w="3000"/>
        <w:gridCol w:w="3140"/>
      </w:tblGrid>
      <w:tr>
        <w:trPr>
          <w:trHeight w:val="63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OLA: Ekonomska šola Murska Sobot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MATEMATI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RAZRED: 2. 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DATUM: 5. 3. 2010, N47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ČITELJA: SIMONA ŠAVORA,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STANISLAVA VARGA</w:t>
            </w:r>
          </w:p>
        </w:tc>
      </w:tr>
      <w:tr>
        <w:trPr>
          <w:trHeight w:val="630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UČNI SKLOP: FUNKCIJA IN NJENE LASTNOST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VSEBINA: Sode in lihe funkcije</w:t>
            </w:r>
          </w:p>
        </w:tc>
      </w:tr>
      <w:tr>
        <w:trPr>
          <w:trHeight w:val="630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NI CILJ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vojijo in uporabljajo pojem soda in liha funkcija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najo računsko preveriti, ali je dana funkcija soda oziroma liha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u w:val="single"/>
              </w:rPr>
              <w:t>znajo razbrati iz grafa, ali je dana funkcija soda oziroma liha</w:t>
            </w:r>
            <w:r>
              <w:rPr>
                <w:b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uporabljajo pojme funkcija, definicijsko območje in zaloga vrednosti, ničle in začetna vrednost, naraščanje in padanje, predznak, omejenos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ČNA SREDSTVA: Graph, Smart board, učbenik, zvezek, geometrijsko orodj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 UČNE URE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ČNE OBLIKE</w:t>
            </w:r>
          </w:p>
        </w:tc>
        <w:tc>
          <w:tcPr>
            <w:tcW w:w="6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ČNE METODE</w:t>
            </w:r>
          </w:p>
        </w:tc>
      </w:tr>
      <w:tr>
        <w:trPr/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0"/>
              <w:rPr/>
            </w:pPr>
            <w:r>
              <w:rPr/>
              <w:t>uvodna u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a nove sno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0"/>
              <w:rPr/>
            </w:pPr>
            <w:r>
              <w:rPr/>
              <w:t xml:space="preserve">ura ponavljanj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0"/>
              <w:rPr/>
            </w:pPr>
            <w:r>
              <w:rPr/>
              <w:t xml:space="preserve">ura preverjanj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0"/>
              <w:rPr/>
            </w:pPr>
            <w:r>
              <w:rPr/>
              <w:t xml:space="preserve">ura ocenjevanja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aln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n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o v dvojica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delo v skupina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programski pouk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lag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govor, diskusij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jasnjevan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delo s tekstom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delo z didaktično igr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ikazovanje,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demonstracij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samostojno del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nastopi in predstavitv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ševanje problemov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pisni izdelki, poročil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igra vlo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VI POJMI:</w:t>
            </w:r>
            <w:r>
              <w:rPr/>
              <w:t xml:space="preserve"> </w:t>
            </w:r>
            <w:r>
              <w:rPr>
                <w:b/>
              </w:rPr>
              <w:t>soda, liha funkcija</w:t>
            </w:r>
          </w:p>
          <w:p>
            <w:pPr>
              <w:pStyle w:val="Normal"/>
              <w:spacing w:before="120" w:after="0"/>
              <w:ind w:left="1418" w:hanging="14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ORELACIJE: </w:t>
            </w:r>
            <w:r>
              <w:rPr/>
              <w:t>absolutna vrednost, linearna funkcij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2" w:hanging="1752"/>
              <w:rPr>
                <w:b/>
                <w:b/>
              </w:rPr>
            </w:pPr>
            <w:r>
              <w:rPr>
                <w:b/>
              </w:rPr>
              <w:t xml:space="preserve">STARI POJMI: </w:t>
            </w:r>
            <w:r>
              <w:rPr/>
              <w:t>funkcija, definicijsko območje in zaloga vrednosti, ničle in začetna vrednost, naraščanje in padanje, predznak, omejenos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ITERATURA: učbenik Planum, zbirka nalog Omega 2</w:t>
            </w:r>
          </w:p>
        </w:tc>
      </w:tr>
      <w:tr>
        <w:trPr/>
        <w:tc>
          <w:tcPr>
            <w:tcW w:w="67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418" w:hanging="1418"/>
              <w:rPr>
                <w:b/>
                <w:b/>
              </w:rPr>
            </w:pPr>
            <w:r>
              <w:rPr>
                <w:b/>
                <w:bCs/>
              </w:rPr>
              <w:t>Vrsta ITP: KOMPLEMENTARNO (dopolnjevalno)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418" w:hanging="1418"/>
              <w:rPr>
                <w:b/>
                <w:b/>
                <w:bCs/>
              </w:rPr>
            </w:pPr>
            <w:r>
              <w:rPr>
                <w:b/>
                <w:bCs/>
              </w:rPr>
              <w:t>Logistika</w:t>
            </w:r>
            <w:r>
              <w:rPr/>
              <w:t>: Simona Šavora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3"/>
        <w:gridCol w:w="3269"/>
        <w:gridCol w:w="3640"/>
        <w:gridCol w:w="5643"/>
      </w:tblGrid>
      <w:tr>
        <w:trPr>
          <w:trHeight w:val="58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P O T E K     U R E   –   D E J A V N O S T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Ča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učitelj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učitelj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jaki</w:t>
            </w:r>
          </w:p>
        </w:tc>
      </w:tr>
      <w:tr>
        <w:trPr>
          <w:trHeight w:val="5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 V A J A N J E</w:t>
            </w:r>
          </w:p>
        </w:tc>
      </w:tr>
      <w:tr>
        <w:trPr>
          <w:trHeight w:val="10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5’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- Preveri prisotnost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- Uredi dokumentacijo (vpis ure, manjkajočih v dnevnik)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- Vodi razgovor o domači nalogi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left="30" w:hanging="0"/>
              <w:rPr/>
            </w:pPr>
            <w:r>
              <w:rPr/>
              <w:t>- Pripravi računalnik program.</w:t>
            </w:r>
          </w:p>
          <w:p>
            <w:pPr>
              <w:pStyle w:val="Normal"/>
              <w:spacing w:before="120" w:after="0"/>
              <w:ind w:left="30" w:hanging="0"/>
              <w:rPr/>
            </w:pPr>
            <w:r>
              <w:rPr/>
              <w:t>- Kroži med dijaki in odgovarja na vprašanja v zvezi z domačo nalogo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- </w:t>
            </w:r>
            <w:r>
              <w:rPr/>
              <w:t>Pripravijo potrebne pripomočke za pouk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reverjajo domačo nalogo, postavljajo morebitna vprašanja.</w:t>
            </w:r>
          </w:p>
        </w:tc>
      </w:tr>
      <w:tr>
        <w:trPr>
          <w:trHeight w:val="10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5’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- Projicira graf funkcije (uporaba programa Graph)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- Vodi razgovor o lastnostih dane funkcije. (aktivira predznanje o funkcijah). Doriše in označi ugotovitve na grafu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- Napove smoter ure, pojasni cilje, pričakovane učne dosežke in potek ure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- Kroži med dijaki in pomaga dijakom s težavami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Aktivno sodelujejo pri opisu lastnosti dane funkcije. Pri opisu uporabijo pojme: definicijsko območje in zaloga vrednosti, ničle in začetna vrednost, naraščanje in padanje, predznak, omejenost funkcije </w:t>
            </w:r>
          </w:p>
        </w:tc>
      </w:tr>
      <w:tr>
        <w:trPr>
          <w:trHeight w:val="5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 S V A J A N J E</w:t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20’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before="120" w:after="0"/>
              <w:ind w:left="10" w:hanging="0"/>
              <w:rPr>
                <w:bCs/>
              </w:rPr>
            </w:pPr>
            <w:r>
              <w:rPr/>
              <w:t>- Ob grafu dane funkcije vodi razgovor o sodi (lihi funkciji).</w:t>
            </w:r>
            <w:r>
              <w:rPr>
                <w:bCs/>
              </w:rPr>
              <w:t xml:space="preserve"> Doriše in označi ugotovitve na grafu.¸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pacing w:before="120" w:after="0"/>
              <w:ind w:left="10" w:hanging="0"/>
              <w:rPr>
                <w:bCs/>
              </w:rPr>
            </w:pPr>
            <w:r>
              <w:rPr>
                <w:bCs/>
              </w:rPr>
              <w:t>- Narekuje definiciji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pacing w:before="120" w:after="0"/>
              <w:ind w:left="10" w:hanging="0"/>
              <w:rPr/>
            </w:pPr>
            <w:r>
              <w:rPr/>
              <w:t>- Za dana predpisa funkcij zapisuje dokaz, da je funkcija soda (liha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Kroži med dijaki in pomaga dijakom s težavami, jim daje dodatna pojasnila (Usmerja dijake k pravilnemu in natančnemu opazovanju ter opisovanju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o opravljenem zapisu (dokazu) projicira grafa danih funkcij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Natančno opazujej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Opisujejo lego grafa dane funkcije v koordinatnem sistemu glede na ordinatno os oziroma glede na koordinatno izhodišč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Za izbrano točko na grafu poiščejo točko, ki leži simetrično glede na ordinatno os oziroma glede na koordinatno izhodišč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Naredijo zapis v zvezku (definiciji, grafa, dokaz)</w:t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 R J E N J E   I N    P R E V E R J A N J E</w:t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10’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Kroži med dijaki in pomaga dijakom s težavami, jim daje dodatna pojasnila (Usmerja dijake k pravilnemu in natančnemu opazovanju ter opisovanju)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- Da navodila za delo v parih (Planum str. 106 / 319, 321, 322, 327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- Kroži med dijaki in pomaga dijakom s težavami, jim daje dodatna pojasnila (Usmerja dijake k pravilnemu in natančnemu opazovanju ter opisovanju)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Dijaki v parih razlagajo lastnosti funkcij, predstavljenih z grafi, računsko dokazujejo lastnost (sodost oziroma lihost) funkcij, podanih s predpiso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Ugotovitve zapisujejo v zvezke.</w:t>
            </w:r>
          </w:p>
        </w:tc>
      </w:tr>
      <w:tr>
        <w:trPr>
          <w:trHeight w:val="5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Ob razgovoru z dijaki ugotavlja uresničevanje zastavljenih ciljev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Da navodila za  DN (Planum str. 106324, 325 po dva primera, 32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fleksija, zanimivosti, prednosti/slabosti/predlogi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/>
                <w:bCs/>
              </w:rPr>
              <w:t>Opombe</w:t>
            </w:r>
          </w:p>
        </w:tc>
      </w:tr>
      <w:tr>
        <w:trPr>
          <w:trHeight w:val="364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3429000" cy="2784475"/>
            <wp:effectExtent l="0" t="0" r="0" b="0"/>
            <wp:wrapTight wrapText="bothSides">
              <wp:wrapPolygon edited="0">
                <wp:start x="927" y="0"/>
                <wp:lineTo x="449" y="227"/>
                <wp:lineTo x="-25" y="521"/>
                <wp:lineTo x="-25" y="554"/>
                <wp:lineTo x="874" y="1044"/>
                <wp:lineTo x="927" y="1567"/>
                <wp:lineTo x="-25" y="1697"/>
                <wp:lineTo x="104" y="2057"/>
                <wp:lineTo x="927" y="2122"/>
                <wp:lineTo x="927" y="2612"/>
                <wp:lineTo x="-25" y="2906"/>
                <wp:lineTo x="-25" y="2972"/>
                <wp:lineTo x="927" y="3135"/>
                <wp:lineTo x="927" y="3625"/>
                <wp:lineTo x="104" y="3691"/>
                <wp:lineTo x="-25" y="4181"/>
                <wp:lineTo x="927" y="4181"/>
                <wp:lineTo x="927" y="5194"/>
                <wp:lineTo x="-2" y="5259"/>
                <wp:lineTo x="-25" y="5390"/>
                <wp:lineTo x="927" y="5749"/>
                <wp:lineTo x="927" y="6272"/>
                <wp:lineTo x="-25" y="6534"/>
                <wp:lineTo x="51" y="6762"/>
                <wp:lineTo x="927" y="6828"/>
                <wp:lineTo x="927" y="7318"/>
                <wp:lineTo x="-25" y="7743"/>
                <wp:lineTo x="-25" y="7808"/>
                <wp:lineTo x="927" y="7841"/>
                <wp:lineTo x="768" y="8167"/>
                <wp:lineTo x="980" y="8331"/>
                <wp:lineTo x="927" y="8396"/>
                <wp:lineTo x="927" y="8886"/>
                <wp:lineTo x="-25" y="8919"/>
                <wp:lineTo x="-25" y="8984"/>
                <wp:lineTo x="927" y="9409"/>
                <wp:lineTo x="927" y="9899"/>
                <wp:lineTo x="51" y="9965"/>
                <wp:lineTo x="-25" y="10193"/>
                <wp:lineTo x="927" y="10455"/>
                <wp:lineTo x="927" y="10978"/>
                <wp:lineTo x="-25" y="11370"/>
                <wp:lineTo x="-2" y="11468"/>
                <wp:lineTo x="927" y="11533"/>
                <wp:lineTo x="927" y="12546"/>
                <wp:lineTo x="-25" y="12579"/>
                <wp:lineTo x="104" y="13036"/>
                <wp:lineTo x="927" y="13102"/>
                <wp:lineTo x="927" y="13592"/>
                <wp:lineTo x="-25" y="13755"/>
                <wp:lineTo x="-25" y="13821"/>
                <wp:lineTo x="927" y="14115"/>
                <wp:lineTo x="927" y="14605"/>
                <wp:lineTo x="104" y="14670"/>
                <wp:lineTo x="-25" y="15030"/>
                <wp:lineTo x="927" y="15160"/>
                <wp:lineTo x="927" y="15683"/>
                <wp:lineTo x="449" y="15912"/>
                <wp:lineTo x="-25" y="16206"/>
                <wp:lineTo x="-25" y="16239"/>
                <wp:lineTo x="874" y="16729"/>
                <wp:lineTo x="927" y="17252"/>
                <wp:lineTo x="-25" y="17383"/>
                <wp:lineTo x="104" y="17742"/>
                <wp:lineTo x="927" y="17807"/>
                <wp:lineTo x="927" y="18298"/>
                <wp:lineTo x="-25" y="18592"/>
                <wp:lineTo x="-25" y="18657"/>
                <wp:lineTo x="927" y="18820"/>
                <wp:lineTo x="927" y="19311"/>
                <wp:lineTo x="104" y="19376"/>
                <wp:lineTo x="-25" y="19866"/>
                <wp:lineTo x="927" y="19866"/>
                <wp:lineTo x="927" y="20879"/>
                <wp:lineTo x="-2" y="20944"/>
                <wp:lineTo x="-25" y="21075"/>
                <wp:lineTo x="927" y="21435"/>
                <wp:lineTo x="927" y="21467"/>
                <wp:lineTo x="11727" y="21565"/>
                <wp:lineTo x="11833" y="21565"/>
                <wp:lineTo x="20643" y="21467"/>
                <wp:lineTo x="20643" y="21435"/>
                <wp:lineTo x="21412" y="20944"/>
                <wp:lineTo x="20696" y="20879"/>
                <wp:lineTo x="20643" y="19866"/>
                <wp:lineTo x="21571" y="19866"/>
                <wp:lineTo x="21386" y="19376"/>
                <wp:lineTo x="20696" y="19311"/>
                <wp:lineTo x="20643" y="18820"/>
                <wp:lineTo x="21571" y="18657"/>
                <wp:lineTo x="21571" y="18624"/>
                <wp:lineTo x="20643" y="18298"/>
                <wp:lineTo x="20696" y="17807"/>
                <wp:lineTo x="21439" y="17742"/>
                <wp:lineTo x="21571" y="17383"/>
                <wp:lineTo x="20643" y="17252"/>
                <wp:lineTo x="20669" y="16729"/>
                <wp:lineTo x="21600" y="16206"/>
                <wp:lineTo x="20643" y="15683"/>
                <wp:lineTo x="20643" y="15160"/>
                <wp:lineTo x="21571" y="15030"/>
                <wp:lineTo x="21439" y="14670"/>
                <wp:lineTo x="20696" y="14605"/>
                <wp:lineTo x="20643" y="14115"/>
                <wp:lineTo x="21571" y="13788"/>
                <wp:lineTo x="21571" y="13755"/>
                <wp:lineTo x="20643" y="13592"/>
                <wp:lineTo x="20696" y="13102"/>
                <wp:lineTo x="21386" y="13036"/>
                <wp:lineTo x="21571" y="12579"/>
                <wp:lineTo x="20643" y="12546"/>
                <wp:lineTo x="20696" y="11533"/>
                <wp:lineTo x="21465" y="11468"/>
                <wp:lineTo x="21600" y="11403"/>
                <wp:lineTo x="20643" y="10978"/>
                <wp:lineTo x="20643" y="10455"/>
                <wp:lineTo x="21600" y="10193"/>
                <wp:lineTo x="21465" y="9965"/>
                <wp:lineTo x="20696" y="9899"/>
                <wp:lineTo x="20643" y="9409"/>
                <wp:lineTo x="21571" y="8952"/>
                <wp:lineTo x="21571" y="8919"/>
                <wp:lineTo x="20643" y="8886"/>
                <wp:lineTo x="20696" y="8396"/>
                <wp:lineTo x="20457" y="8396"/>
                <wp:lineTo x="21600" y="8265"/>
                <wp:lineTo x="21600" y="7612"/>
                <wp:lineTo x="21518" y="7350"/>
                <wp:lineTo x="20643" y="7318"/>
                <wp:lineTo x="20696" y="6828"/>
                <wp:lineTo x="21280" y="6762"/>
                <wp:lineTo x="21571" y="6566"/>
                <wp:lineTo x="20643" y="6272"/>
                <wp:lineTo x="20643" y="5749"/>
                <wp:lineTo x="21412" y="5259"/>
                <wp:lineTo x="20696" y="5194"/>
                <wp:lineTo x="20643" y="4181"/>
                <wp:lineTo x="21571" y="4181"/>
                <wp:lineTo x="21386" y="3691"/>
                <wp:lineTo x="20696" y="3625"/>
                <wp:lineTo x="20643" y="3135"/>
                <wp:lineTo x="21571" y="2972"/>
                <wp:lineTo x="21571" y="2939"/>
                <wp:lineTo x="20643" y="2612"/>
                <wp:lineTo x="20696" y="2122"/>
                <wp:lineTo x="21439" y="2057"/>
                <wp:lineTo x="21571" y="1697"/>
                <wp:lineTo x="20643" y="1567"/>
                <wp:lineTo x="20643" y="1044"/>
                <wp:lineTo x="20935" y="1044"/>
                <wp:lineTo x="21600" y="684"/>
                <wp:lineTo x="21600" y="0"/>
                <wp:lineTo x="9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uvodni gra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06680</wp:posOffset>
            </wp:positionV>
            <wp:extent cx="3886200" cy="3160395"/>
            <wp:effectExtent l="0" t="0" r="0" b="0"/>
            <wp:wrapTight wrapText="bothSides">
              <wp:wrapPolygon edited="0">
                <wp:start x="1017" y="0"/>
                <wp:lineTo x="1017" y="721"/>
                <wp:lineTo x="37" y="818"/>
                <wp:lineTo x="-37" y="1107"/>
                <wp:lineTo x="1017" y="1541"/>
                <wp:lineTo x="-37" y="2119"/>
                <wp:lineTo x="-37" y="2216"/>
                <wp:lineTo x="1017" y="2312"/>
                <wp:lineTo x="1017" y="3036"/>
                <wp:lineTo x="-2" y="3132"/>
                <wp:lineTo x="1017" y="3855"/>
                <wp:lineTo x="-37" y="4241"/>
                <wp:lineTo x="-37" y="4337"/>
                <wp:lineTo x="1017" y="4627"/>
                <wp:lineTo x="-37" y="5398"/>
                <wp:lineTo x="978" y="6169"/>
                <wp:lineTo x="-37" y="6410"/>
                <wp:lineTo x="-37" y="6507"/>
                <wp:lineTo x="1017" y="6941"/>
                <wp:lineTo x="-37" y="7471"/>
                <wp:lineTo x="37" y="7664"/>
                <wp:lineTo x="1017" y="7760"/>
                <wp:lineTo x="1017" y="8484"/>
                <wp:lineTo x="-37" y="8580"/>
                <wp:lineTo x="-37" y="8677"/>
                <wp:lineTo x="1017" y="9255"/>
                <wp:lineTo x="-37" y="9641"/>
                <wp:lineTo x="-37" y="10798"/>
                <wp:lineTo x="978" y="11569"/>
                <wp:lineTo x="-37" y="11810"/>
                <wp:lineTo x="-37" y="12968"/>
                <wp:lineTo x="1017" y="13112"/>
                <wp:lineTo x="1017" y="13884"/>
                <wp:lineTo x="-37" y="13980"/>
                <wp:lineTo x="-37" y="15137"/>
                <wp:lineTo x="1017" y="15427"/>
                <wp:lineTo x="-37" y="16150"/>
                <wp:lineTo x="-37" y="16198"/>
                <wp:lineTo x="1017" y="16198"/>
                <wp:lineTo x="1017" y="16921"/>
                <wp:lineTo x="37" y="17018"/>
                <wp:lineTo x="-37" y="17307"/>
                <wp:lineTo x="1017" y="17741"/>
                <wp:lineTo x="-37" y="18271"/>
                <wp:lineTo x="-37" y="18368"/>
                <wp:lineTo x="1017" y="18512"/>
                <wp:lineTo x="1017" y="19236"/>
                <wp:lineTo x="37" y="19332"/>
                <wp:lineTo x="-37" y="19380"/>
                <wp:lineTo x="1017" y="20055"/>
                <wp:lineTo x="-37" y="20441"/>
                <wp:lineTo x="-37" y="20537"/>
                <wp:lineTo x="1017" y="20827"/>
                <wp:lineTo x="-37" y="21550"/>
                <wp:lineTo x="21559" y="21550"/>
                <wp:lineTo x="20540" y="20827"/>
                <wp:lineTo x="21520" y="20537"/>
                <wp:lineTo x="21520" y="20441"/>
                <wp:lineTo x="20540" y="20055"/>
                <wp:lineTo x="21559" y="19332"/>
                <wp:lineTo x="20618" y="19236"/>
                <wp:lineTo x="20540" y="18512"/>
                <wp:lineTo x="21520" y="18368"/>
                <wp:lineTo x="21520" y="18271"/>
                <wp:lineTo x="20540" y="17741"/>
                <wp:lineTo x="21559" y="17259"/>
                <wp:lineTo x="21088" y="17018"/>
                <wp:lineTo x="20618" y="16921"/>
                <wp:lineTo x="20540" y="16198"/>
                <wp:lineTo x="21520" y="16198"/>
                <wp:lineTo x="21520" y="16150"/>
                <wp:lineTo x="20540" y="15427"/>
                <wp:lineTo x="21520" y="15089"/>
                <wp:lineTo x="20892" y="14703"/>
                <wp:lineTo x="21559" y="13980"/>
                <wp:lineTo x="20540" y="13884"/>
                <wp:lineTo x="20540" y="13112"/>
                <wp:lineTo x="21559" y="12968"/>
                <wp:lineTo x="21128" y="12389"/>
                <wp:lineTo x="20892" y="12293"/>
                <wp:lineTo x="21520" y="11859"/>
                <wp:lineTo x="20540" y="11569"/>
                <wp:lineTo x="21600" y="10846"/>
                <wp:lineTo x="21600" y="10171"/>
                <wp:lineTo x="21167" y="9978"/>
                <wp:lineTo x="21559" y="9689"/>
                <wp:lineTo x="20540" y="9255"/>
                <wp:lineTo x="21520" y="8628"/>
                <wp:lineTo x="21520" y="8580"/>
                <wp:lineTo x="20540" y="8484"/>
                <wp:lineTo x="20618" y="7809"/>
                <wp:lineTo x="21284" y="7664"/>
                <wp:lineTo x="21559" y="7519"/>
                <wp:lineTo x="20540" y="6941"/>
                <wp:lineTo x="21520" y="6507"/>
                <wp:lineTo x="21520" y="6459"/>
                <wp:lineTo x="20540" y="6169"/>
                <wp:lineTo x="21559" y="5398"/>
                <wp:lineTo x="20540" y="4627"/>
                <wp:lineTo x="21520" y="4337"/>
                <wp:lineTo x="21520" y="4241"/>
                <wp:lineTo x="20540" y="3855"/>
                <wp:lineTo x="21559" y="3228"/>
                <wp:lineTo x="21245" y="3132"/>
                <wp:lineTo x="20618" y="3036"/>
                <wp:lineTo x="20540" y="2312"/>
                <wp:lineTo x="21520" y="2216"/>
                <wp:lineTo x="21520" y="2168"/>
                <wp:lineTo x="20540" y="1541"/>
                <wp:lineTo x="21559" y="1059"/>
                <wp:lineTo x="21245" y="818"/>
                <wp:lineTo x="21600" y="721"/>
                <wp:lineTo x="21600" y="0"/>
                <wp:lineTo x="10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grafa v etapi usvajanj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810000" cy="3098165"/>
            <wp:effectExtent l="0" t="0" r="0" b="0"/>
            <wp:wrapTight wrapText="bothSides">
              <wp:wrapPolygon edited="0">
                <wp:start x="995" y="0"/>
                <wp:lineTo x="995" y="874"/>
                <wp:lineTo x="45" y="990"/>
                <wp:lineTo x="-45" y="1049"/>
                <wp:lineTo x="995" y="1866"/>
                <wp:lineTo x="-45" y="2100"/>
                <wp:lineTo x="-45" y="2216"/>
                <wp:lineTo x="995" y="2800"/>
                <wp:lineTo x="-45" y="3150"/>
                <wp:lineTo x="-45" y="4376"/>
                <wp:lineTo x="995" y="4668"/>
                <wp:lineTo x="-45" y="5369"/>
                <wp:lineTo x="-45" y="5427"/>
                <wp:lineTo x="995" y="5602"/>
                <wp:lineTo x="-45" y="6478"/>
                <wp:lineTo x="-2" y="6536"/>
                <wp:lineTo x="995" y="6595"/>
                <wp:lineTo x="995" y="7470"/>
                <wp:lineTo x="-45" y="7470"/>
                <wp:lineTo x="-45" y="7529"/>
                <wp:lineTo x="995" y="8404"/>
                <wp:lineTo x="-45" y="8580"/>
                <wp:lineTo x="140" y="9280"/>
                <wp:lineTo x="45" y="9397"/>
                <wp:lineTo x="-45" y="9747"/>
                <wp:lineTo x="995" y="10273"/>
                <wp:lineTo x="-45" y="10740"/>
                <wp:lineTo x="-45" y="10856"/>
                <wp:lineTo x="995" y="11207"/>
                <wp:lineTo x="-45" y="11849"/>
                <wp:lineTo x="140" y="12082"/>
                <wp:lineTo x="-45" y="12958"/>
                <wp:lineTo x="995" y="13075"/>
                <wp:lineTo x="-45" y="14009"/>
                <wp:lineTo x="-45" y="15060"/>
                <wp:lineTo x="995" y="15877"/>
                <wp:lineTo x="-45" y="16110"/>
                <wp:lineTo x="-45" y="16227"/>
                <wp:lineTo x="995" y="16811"/>
                <wp:lineTo x="-45" y="17161"/>
                <wp:lineTo x="140" y="17687"/>
                <wp:lineTo x="-45" y="18387"/>
                <wp:lineTo x="995" y="18679"/>
                <wp:lineTo x="-45" y="19380"/>
                <wp:lineTo x="-45" y="19438"/>
                <wp:lineTo x="995" y="19613"/>
                <wp:lineTo x="-45" y="20489"/>
                <wp:lineTo x="-2" y="20547"/>
                <wp:lineTo x="995" y="20606"/>
                <wp:lineTo x="995" y="21481"/>
                <wp:lineTo x="-45" y="21481"/>
                <wp:lineTo x="-45" y="21540"/>
                <wp:lineTo x="21551" y="21540"/>
                <wp:lineTo x="21600" y="21481"/>
                <wp:lineTo x="20554" y="21481"/>
                <wp:lineTo x="20649" y="20664"/>
                <wp:lineTo x="21551" y="20547"/>
                <wp:lineTo x="20554" y="19613"/>
                <wp:lineTo x="21503" y="19438"/>
                <wp:lineTo x="21503" y="19380"/>
                <wp:lineTo x="20554" y="18679"/>
                <wp:lineTo x="21503" y="18329"/>
                <wp:lineTo x="20838" y="17687"/>
                <wp:lineTo x="21503" y="17220"/>
                <wp:lineTo x="20554" y="16811"/>
                <wp:lineTo x="21503" y="16169"/>
                <wp:lineTo x="20554" y="15877"/>
                <wp:lineTo x="21551" y="15001"/>
                <wp:lineTo x="21313" y="15001"/>
                <wp:lineTo x="21600" y="14768"/>
                <wp:lineTo x="21551" y="14009"/>
                <wp:lineTo x="20554" y="13075"/>
                <wp:lineTo x="21551" y="12958"/>
                <wp:lineTo x="21028" y="12082"/>
                <wp:lineTo x="21551" y="11849"/>
                <wp:lineTo x="20554" y="11207"/>
                <wp:lineTo x="21551" y="10856"/>
                <wp:lineTo x="21551" y="10331"/>
                <wp:lineTo x="20554" y="10273"/>
                <wp:lineTo x="21551" y="9747"/>
                <wp:lineTo x="21171" y="9397"/>
                <wp:lineTo x="20649" y="9280"/>
                <wp:lineTo x="21503" y="8638"/>
                <wp:lineTo x="20554" y="8404"/>
                <wp:lineTo x="21503" y="7529"/>
                <wp:lineTo x="21503" y="7470"/>
                <wp:lineTo x="20554" y="7470"/>
                <wp:lineTo x="20649" y="6653"/>
                <wp:lineTo x="21551" y="6536"/>
                <wp:lineTo x="20554" y="5602"/>
                <wp:lineTo x="21503" y="5427"/>
                <wp:lineTo x="21503" y="5369"/>
                <wp:lineTo x="20554" y="4668"/>
                <wp:lineTo x="21503" y="4318"/>
                <wp:lineTo x="21028" y="3676"/>
                <wp:lineTo x="21503" y="3209"/>
                <wp:lineTo x="20554" y="2800"/>
                <wp:lineTo x="21503" y="2158"/>
                <wp:lineTo x="20554" y="1866"/>
                <wp:lineTo x="21551" y="990"/>
                <wp:lineTo x="21361" y="990"/>
                <wp:lineTo x="21600" y="757"/>
                <wp:lineTo x="21600" y="0"/>
                <wp:lineTo x="9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2"/>
        <w:szCs w:val="12"/>
      </w:rPr>
    </w:pPr>
    <w:r>
      <w:rPr>
        <w:sz w:val="12"/>
        <w:szCs w:val="1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3060</wp:posOffset>
          </wp:positionH>
          <wp:positionV relativeFrom="paragraph">
            <wp:posOffset>-94615</wp:posOffset>
          </wp:positionV>
          <wp:extent cx="512445" cy="68453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04615</wp:posOffset>
          </wp:positionH>
          <wp:positionV relativeFrom="paragraph">
            <wp:posOffset>45085</wp:posOffset>
          </wp:positionV>
          <wp:extent cx="2494915" cy="71945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2822575" cy="603250"/>
          <wp:effectExtent l="0" t="0" r="0" b="0"/>
          <wp:docPr id="6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2">
    <w:name w:val=" Znak Znak2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ZnakZnak">
    <w:name w:val=" Znak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5">
    <w:name w:val=" Znak Znak5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5:00Z</dcterms:created>
  <dc:creator>KPavlic</dc:creator>
  <dc:description/>
  <cp:keywords/>
  <dc:language>en-US</dc:language>
  <cp:lastModifiedBy>Matematika</cp:lastModifiedBy>
  <cp:lastPrinted>2010-02-26T10:24:00Z</cp:lastPrinted>
  <dcterms:modified xsi:type="dcterms:W3CDTF">2010-03-10T12:35:00Z</dcterms:modified>
  <cp:revision>2</cp:revision>
  <dc:subject/>
  <dc:title>Datum:   26</dc:title>
</cp:coreProperties>
</file>